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 5-638-210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2500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г. Нижневартовск                      11 июня 2025 года                                                               </w:t>
        <w:tab/>
        <w:tab/>
        <w:tab/>
        <w:tab/>
        <w:tab/>
        <w:tab/>
      </w:r>
    </w:p>
    <w:p>
      <w:pPr>
        <w:pStyle w:val="TextBody"/>
        <w:ind w:right="21" w:firstLine="567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 xml:space="preserve"> Т.А. Лаптева,  </w:t>
      </w:r>
    </w:p>
    <w:p>
      <w:pPr>
        <w:pStyle w:val="TextBody"/>
        <w:ind w:right="2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укина Алексея Владимировича, *** года рождения, уроженца ***, зарегистрированного и проживающего по адресу: ***, водительское удостоверение: ***, </w:t>
      </w:r>
    </w:p>
    <w:p>
      <w:pPr>
        <w:pStyle w:val="Normal"/>
        <w:ind w:right="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ода в 05:50 в районе дома 37 по ул. Мира в г. Нижневартовске Мурукин А.В. управлял транспортным средством «Киа Рио», государственный регистрационный знак ***, при этом в соответствии с законодательством об исполнительном производстве последний временно ограничен в пользовании специальным правом в виде права управления транспортным средством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Мурукин А.В. на рассмотрение дела об административном правонарушении не явился, уведомлен СМС-извещением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86 ХМ 649549 от 15.04.2025 года, согласно которому Мурукину А.В.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взвода № 2 ОР ДПС ГИБДД УМВД России по г. Нижневартовску от 15.04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27953 от 15.04.2025 об отстранении от управления транспортным средством в отношении Мурукина А.В., основание для отстранения – ограничение в пользовании специальным правом в управлении ТС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у учета похищенных (утраченных) документов, регистрационных знаков и спецпродукции, из которой усматривается, что в отношении Мурукина А.В. 08.12.2016 приостановлено действие права управления по постановлению судебного приста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>копию постановления о временном ограничении на пользование должником специальном правом от 08.12.2016, в соответствии с которым Мурукин А.В. ограничен в пользовании специальным правом в виде права управления транспортным сред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Согласно сведениям судебного пристава-исполнителя ОСП по г. Нижневартовску и Нижневартовскому району постановление о временном ограничении на пользование должником специальном правом от 08.12.2016 направлено Мурукину А.В. почтовым реестром № 1033 от 16.12.2016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7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6199/entry/6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6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от 2 октября 2007 г. N 229-ФЗ "Об исполнительном производстве" определено, что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указанной стать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56199/entry/67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6 статьи 6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октября 2007 г. N 229-ФЗ "Об исполнительном производстве"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, 15 апреля 2025 г. при наличии временного ограничения на пользование специальным правом в виде управления транспортными средствами, наложенного постановлением судебного пристава-исполнителя ОСП по г. Нижневартовску и Нижневартовскому району УФССП России по ХМАО-Югре от 08 декабря 2016 года, водитель Мурукин А.В., зная о наличии такого постановления, управлял транспортным средством «Киа Рио», государственный регистрационный знак ***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 и исследованными в ходе рассмотрения дела об административном правонаруш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илу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установлены событие административного правонарушения, лицо, нарушившее временное ограничение на пользование специальным правом в виде права управления транспортным средством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 и квалифицирует действия Мурукина А.В. по </w:t>
      </w:r>
      <w:r>
        <w:rPr>
          <w:rFonts w:eastAsia="MS Mincho;ＭＳ 明朝"/>
          <w:sz w:val="28"/>
          <w:szCs w:val="28"/>
        </w:rPr>
        <w:t>ст. 17.1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я обстоятельств, смягчающих и отягчающих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rFonts w:eastAsia="MS Mincho;ＭＳ 明朝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>Мурукину А.В.</w:t>
      </w:r>
      <w:r>
        <w:rPr>
          <w:rFonts w:eastAsia="MS Mincho;ＭＳ 明朝"/>
          <w:sz w:val="28"/>
          <w:szCs w:val="28"/>
        </w:rPr>
        <w:t xml:space="preserve"> административное наказание в виде </w:t>
      </w:r>
      <w:r>
        <w:rPr>
          <w:sz w:val="28"/>
          <w:szCs w:val="28"/>
        </w:rPr>
        <w:t xml:space="preserve">лишения специального права на срок 4 месяц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урукина Алексея Владими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ст. 17.17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  <w:r>
        <w:rPr>
          <w:rFonts w:eastAsia="MS Mincho;ＭＳ 明朝"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</w:t>
      </w:r>
      <w:r>
        <w:rPr>
          <w:color w:val="002060"/>
          <w:sz w:val="28"/>
          <w:szCs w:val="28"/>
        </w:rPr>
        <w:t>на срок 4 (четыре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